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Georgia" w:ascii="Georgia" w:hAnsi="Georgia"/>
          <w:color w:val="333333"/>
        </w:rPr>
        <w:drawing>
          <wp:inline distT="0" distB="0" distL="0" distR="0">
            <wp:extent cx="1416685" cy="2095500"/>
            <wp:effectExtent l="0" t="0" r="0" b="0"/>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2"/>
                    <a:srcRect l="-26" t="-17" r="-26" b="-17"/>
                    <a:stretch>
                      <a:fillRect/>
                    </a:stretch>
                  </pic:blipFill>
                  <pic:spPr bwMode="auto">
                    <a:xfrm>
                      <a:off x="0" y="0"/>
                      <a:ext cx="1416685" cy="2095500"/>
                    </a:xfrm>
                    <a:prstGeom prst="rect">
                      <a:avLst/>
                    </a:prstGeom>
                  </pic:spPr>
                </pic:pic>
              </a:graphicData>
            </a:graphic>
          </wp:inline>
        </w:drawing>
      </w:r>
    </w:p>
    <w:p>
      <w:pPr>
        <w:pStyle w:val="Normal"/>
        <w:rPr>
          <w:rFonts w:cs="Arial"/>
        </w:rPr>
      </w:pPr>
      <w:r>
        <w:rPr>
          <w:rFonts w:cs="Arial"/>
        </w:rPr>
      </w:r>
    </w:p>
    <w:p>
      <w:pPr>
        <w:pStyle w:val="Normal"/>
        <w:rPr>
          <w:rFonts w:cs="Arial"/>
          <w:i/>
          <w:i/>
        </w:rPr>
      </w:pPr>
      <w:r>
        <w:rPr>
          <w:rFonts w:cs="Arial"/>
          <w:i/>
        </w:rPr>
        <w:t>Science Communications Manager Anne Liddon wrote a blog from the NFU Conference 23 and 24 February 2010.  Here is an edited version and some comments from Relu readers.</w:t>
      </w:r>
    </w:p>
    <w:p>
      <w:pPr>
        <w:pStyle w:val="Normal"/>
        <w:rPr>
          <w:rFonts w:cs="Arial"/>
          <w:i/>
          <w:i/>
        </w:rPr>
      </w:pPr>
      <w:r>
        <w:rPr>
          <w:rFonts w:cs="Arial"/>
          <w:i/>
        </w:rPr>
      </w:r>
    </w:p>
    <w:p>
      <w:pPr>
        <w:pStyle w:val="Normal"/>
        <w:rPr>
          <w:rFonts w:cs="Arial"/>
          <w:b/>
          <w:b/>
          <w:sz w:val="28"/>
          <w:szCs w:val="28"/>
        </w:rPr>
      </w:pPr>
      <w:r>
        <w:rPr>
          <w:rFonts w:cs="Arial"/>
          <w:b/>
          <w:sz w:val="28"/>
          <w:szCs w:val="28"/>
        </w:rPr>
        <w:t>The politicians set out their stalls</w:t>
      </w:r>
    </w:p>
    <w:p>
      <w:pPr>
        <w:pStyle w:val="Normal"/>
        <w:rPr>
          <w:rFonts w:cs="Arial"/>
          <w:b/>
          <w:b/>
          <w:sz w:val="28"/>
          <w:szCs w:val="28"/>
        </w:rPr>
      </w:pPr>
      <w:r>
        <w:rPr>
          <w:rFonts w:cs="Arial"/>
          <w:b/>
          <w:sz w:val="28"/>
          <w:szCs w:val="28"/>
        </w:rPr>
      </w:r>
    </w:p>
    <w:p>
      <w:pPr>
        <w:pStyle w:val="Normal"/>
        <w:rPr>
          <w:rFonts w:cs="Arial"/>
        </w:rPr>
      </w:pPr>
      <w:r>
        <w:rPr>
          <w:rFonts w:cs="Arial"/>
        </w:rPr>
        <w:t>Peter Kendall was upbeat on the future of farming when he opened the conference this morning. Food production has risen up the political and public agenda and put farming under a brighter spotlight than it has enjoyed for years and the NFU seems to be revelling in it. Kendall is an impressive speaker and he made some interesting points about the need for the industry to invest in its own future and the opportunities for on-farm energy production - he feels that the government has missed a trick in not putting enough incentive farmers' way on anaerobic digestion. Both he and the subsequent speaker - Secretary of State Hilary Benn - mentioned the need for investment in science but only the latter was barracked. Or perhaps badgered is the right word. No news there, but the black and white issue did overshadow Benn's comments on the importance of food production in an era of climate change and his measured comments on cost sharing for animal disease. Nick Herbert, his Shadow, on the other hand, was wooing his natural constituency and promising to 'put the farming back into Defra'. He popped off a few shots at bureaucracy and red tape and the Rural Payments Agency which went down well. He supported cost sharing but on the basis of giving farmers a bigger say and controlling badgers in high TB areas. He is the darling of the conference - for this year at any rate.</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Talking turkey</w:t>
      </w:r>
    </w:p>
    <w:p>
      <w:pPr>
        <w:pStyle w:val="Normal"/>
        <w:rPr>
          <w:rFonts w:cs="Arial"/>
          <w:b/>
          <w:b/>
          <w:sz w:val="28"/>
          <w:szCs w:val="28"/>
        </w:rPr>
      </w:pPr>
      <w:r>
        <w:rPr>
          <w:rFonts w:cs="Arial"/>
          <w:b/>
          <w:sz w:val="28"/>
          <w:szCs w:val="28"/>
        </w:rPr>
      </w:r>
    </w:p>
    <w:p>
      <w:pPr>
        <w:pStyle w:val="Normal"/>
        <w:rPr/>
      </w:pPr>
      <w:r>
        <w:rPr>
          <w:rFonts w:cs="Arial"/>
        </w:rPr>
        <w:t xml:space="preserve">After the politicians came the real business - commodities. Paul Kelly, who developed the Kelly Bronze turkey was the most interesting speaker for me. As a marketer of his product he is a genius, and bursting with enthusiasm. I loved the moment when he told us he had ignored pr advice that livestock producers should never show pictures of the animals - consumers can't take the idea of eating them apparently.  Kelly didn't agree and his publicity is full of happy turkeys.  I would like to have told him that I (a non-farmer and self-confessed townie) wrote a viewpoint article for Farmers' Weekly urging farmers to be more up-front about meat production and show us their animals. If meat eating, and livestock production, is to survive, we have to be more honest about it. I am interested in food and cooking and I am a committed carnivore. But I do want to know where my dinner comes from, and how it lived. Paul Kelly says that he wants consumers to be able to come to the farm where his turkeys are raised at any time and have all their perceptions about the brand confirmed. That is of course the secret - you have to be confident that your standards meet customer expectations. I applaud his confidence. </w:t>
      </w:r>
    </w:p>
    <w:p>
      <w:pPr>
        <w:pStyle w:val="Normal"/>
        <w:rPr>
          <w:rFonts w:cs="Arial"/>
        </w:rPr>
      </w:pPr>
      <w:r>
        <w:rPr>
          <w:rFonts w:cs="Arial"/>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The Paul McCartney Fan Club</w:t>
      </w:r>
    </w:p>
    <w:p>
      <w:pPr>
        <w:pStyle w:val="Normal"/>
        <w:rPr>
          <w:rFonts w:cs="Arial"/>
          <w:b/>
          <w:b/>
          <w:sz w:val="28"/>
          <w:szCs w:val="28"/>
        </w:rPr>
      </w:pPr>
      <w:r>
        <w:rPr>
          <w:rFonts w:cs="Arial"/>
          <w:b/>
          <w:sz w:val="28"/>
          <w:szCs w:val="28"/>
        </w:rPr>
      </w:r>
    </w:p>
    <w:p>
      <w:pPr>
        <w:pStyle w:val="Normal"/>
        <w:rPr>
          <w:rFonts w:cs="Arial"/>
        </w:rPr>
      </w:pPr>
      <w:r>
        <w:rPr>
          <w:rFonts w:cs="Arial"/>
        </w:rPr>
        <w:t xml:space="preserve">The average farmer may be old enough to have grown up with the Beatles but Paul McCartney will find few fans among livestock producers. At their workshop today all were aghast at the suggestion of 'Meat-Free Mondays' although most reluctantly admitted that they would need to take the climate change message on board, if only because of government or consumer pressure. NFU Livestock Chairman Alistair Mackintosh played heavily on grassland as a carbon store but agreed that a concerted pr campaign might be necessary to counteract the influence of veggie celebs such as Sir Paul and to explain the complexities of greenhouse gas emissions to a public looking for quick-fire solutions. </w:t>
      </w:r>
    </w:p>
    <w:p>
      <w:pPr>
        <w:pStyle w:val="Normal"/>
        <w:rPr>
          <w:rFonts w:cs="Arial"/>
        </w:rPr>
      </w:pPr>
      <w:r>
        <w:rPr>
          <w:rFonts w:cs="Arial"/>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Natural England for breakfast</w:t>
      </w:r>
    </w:p>
    <w:p>
      <w:pPr>
        <w:pStyle w:val="Normal"/>
        <w:rPr>
          <w:rFonts w:cs="Arial"/>
          <w:b/>
          <w:b/>
          <w:sz w:val="28"/>
          <w:szCs w:val="28"/>
        </w:rPr>
      </w:pPr>
      <w:r>
        <w:rPr>
          <w:rFonts w:cs="Arial"/>
          <w:b/>
          <w:sz w:val="28"/>
          <w:szCs w:val="28"/>
        </w:rPr>
      </w:r>
    </w:p>
    <w:p>
      <w:pPr>
        <w:pStyle w:val="Normal"/>
        <w:rPr/>
      </w:pPr>
      <w:r>
        <w:rPr>
          <w:rFonts w:cs="Arial"/>
        </w:rPr>
        <w:t xml:space="preserve">Robin Tucker of Natural England must have known he would have a hard time at the NFU conference breakfast session on the uplands. I had a lot of sympathy for him: 7.30 am is too early for a fight. It was clear that members regard Natural England with suspicion and some resentment. Seeing them in charge of decisions about financial support for upland farmers makes them anxious. One accused Natural England of acting like the SS and wanting to drive farmers from the hills so they could rewild large areas, which Tucker denied. What came over very loudly, is that farmers in the uplands want to produce food and hate the jargon of government organisations. Talk of 'ecosystem services' turns them off. That could be a lesson for us all. </w:t>
      </w:r>
    </w:p>
    <w:p>
      <w:pPr>
        <w:pStyle w:val="Normal"/>
        <w:spacing w:lineRule="atLeast" w:line="384" w:before="0" w:after="180"/>
        <w:ind w:left="720" w:hanging="0"/>
        <w:rPr>
          <w:rFonts w:cs="Arial"/>
          <w:caps/>
          <w:spacing w:val="24"/>
          <w:sz w:val="19"/>
        </w:rPr>
      </w:pPr>
      <w:r>
        <w:rPr>
          <w:rFonts w:cs="Arial"/>
          <w:caps/>
          <w:spacing w:val="24"/>
          <w:sz w:val="19"/>
        </w:rPr>
      </w:r>
    </w:p>
    <w:p>
      <w:pPr>
        <w:pStyle w:val="Normal"/>
        <w:rPr>
          <w:rFonts w:cs="Arial"/>
        </w:rPr>
      </w:pPr>
      <w:r>
        <w:rPr>
          <w:rFonts w:cs="Arial"/>
        </w:rPr>
        <w:t xml:space="preserve">Mark Reed wrote: </w:t>
      </w:r>
    </w:p>
    <w:p>
      <w:pPr>
        <w:pStyle w:val="Normal"/>
        <w:rPr>
          <w:rFonts w:cs="Arial"/>
        </w:rPr>
      </w:pPr>
      <w:r>
        <w:rPr>
          <w:rFonts w:cs="Arial"/>
        </w:rPr>
        <w:t>“</w:t>
      </w:r>
      <w:r>
        <w:rPr>
          <w:rFonts w:cs="Arial"/>
          <w:i/>
        </w:rPr>
        <w:t>This is interesting given the interest of our RELU project in sustaining the provision of upland ecosystem services! Was there any talk of food as an ecosystem service? I'm interested in the idea that the ecosystem services framework can actually level the playing field between conservationists and farmers in these sorts of conflicts, as any talk of sustaining the full suite of ecosystem services has to balance food production against all the other services we get from the hills, and the ecosystem services framework puts food production on a level with protecting biodiversity, carbon, water etc...?”</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Is there profit in animal welfare?</w:t>
      </w:r>
    </w:p>
    <w:p>
      <w:pPr>
        <w:pStyle w:val="Normal"/>
        <w:rPr>
          <w:rFonts w:cs="Arial"/>
          <w:b/>
          <w:b/>
          <w:sz w:val="28"/>
          <w:szCs w:val="28"/>
        </w:rPr>
      </w:pPr>
      <w:r>
        <w:rPr>
          <w:rFonts w:cs="Arial"/>
          <w:b/>
          <w:sz w:val="28"/>
          <w:szCs w:val="28"/>
        </w:rPr>
      </w:r>
    </w:p>
    <w:p>
      <w:pPr>
        <w:pStyle w:val="Normal"/>
        <w:rPr/>
      </w:pPr>
      <w:r>
        <w:rPr>
          <w:rFonts w:cs="Arial"/>
        </w:rPr>
        <w:t xml:space="preserve">Speakers from the EU, the Scottish Agricultural College and Defra argued that it is in farmers' interests to put animal welfare high on their agenda.  Not only is it a concern for consumers, it can lead to better animal health and productivity and tastier meat from unstressed animals. This is a welcome message.  As one delegate pointed out, a recent survey found that a large proportion of young people think bacon comes from sheep.  People do need to know more about where there food comes from and more information about how it is produced. Farmers have a lot to be proud of, particularly as our welfare standards are probably the best in Europe. They should be telling that good news story. </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Farmers need science – official</w:t>
      </w:r>
    </w:p>
    <w:p>
      <w:pPr>
        <w:pStyle w:val="Normal"/>
        <w:rPr>
          <w:rFonts w:cs="Arial"/>
          <w:b/>
          <w:b/>
          <w:sz w:val="28"/>
          <w:szCs w:val="28"/>
        </w:rPr>
      </w:pPr>
      <w:r>
        <w:rPr>
          <w:rFonts w:cs="Arial"/>
          <w:b/>
          <w:sz w:val="28"/>
          <w:szCs w:val="28"/>
        </w:rPr>
      </w:r>
    </w:p>
    <w:p>
      <w:pPr>
        <w:pStyle w:val="Normal"/>
        <w:rPr/>
      </w:pPr>
      <w:r>
        <w:rPr>
          <w:rFonts w:cs="Arial"/>
        </w:rPr>
        <w:t xml:space="preserve">It was gratifying to hear speakers and delegates comment, several times over the course of the two day conference, on the need for more research, if the agricultural industry is to be sustainable and feed the world in an era of climate change.  Sometimes we assume that farmers think all scientists exist in an ivory tower but the delegates at the NFU seemed very ready to support research.  At this afternoon's political 'Question Time' one urged funding for more teams to work on problems relevant to agriculture.  He pointed out that successful research teams often have to waste time working on applications for grants, or disband to do other work - a situation with which academics are all too familiar.  So farmers are ready listen and to get results into practice, as long as we can talk to them in language that is accessible and provide information that is useful to them. </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r>
    </w:p>
    <w:p>
      <w:pPr>
        <w:pStyle w:val="Normal"/>
        <w:rPr/>
      </w:pPr>
      <w:r>
        <w:rPr/>
        <w:t>Neil Ridley said: “</w:t>
      </w:r>
      <w:r>
        <w:rPr>
          <w:i/>
        </w:rPr>
        <w:t xml:space="preserve">Too often farmers ask to be shown the science - which I take to mean they want science that supports their world view, not necessarily agricultural science that may contradict some of their chosen positions….. it is possible to find 20 scientists to agree with your position, and the opposition can then find 34 scientists to contradict this and agree with the opposition. </w:t>
        <w:br/>
        <w:br/>
        <w:t>Nothing a good communicator can't resolve</w:t>
      </w:r>
      <w:r>
        <w:rPr/>
        <w:t>.”</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10:00Z</dcterms:created>
  <dc:creator>nacl4</dc:creator>
  <dc:description/>
  <dc:language>en-US</dc:language>
  <cp:lastModifiedBy>ISS</cp:lastModifiedBy>
  <dcterms:modified xsi:type="dcterms:W3CDTF">2010-03-09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088889</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blog</vt:lpwstr>
  </property>
  <property fmtid="{D5CDD505-2E9C-101B-9397-08002B2CF9AE}" pid="6" name="_NewReviewCycle">
    <vt:lpwstr/>
  </property>
  <property fmtid="{D5CDD505-2E9C-101B-9397-08002B2CF9AE}" pid="7" name="_ReviewingToolsShownOnce">
    <vt:lpwstr/>
  </property>
</Properties>
</file>